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近三年技能大赛、教学大赛获奖情况统计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0"/>
        <w:gridCol w:w="891"/>
        <w:gridCol w:w="1746"/>
        <w:gridCol w:w="2155"/>
        <w:gridCol w:w="1795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竞赛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大赛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大赛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班主任大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班主任大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、班主任大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高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3:00Z</dcterms:created>
  <dc:creator>DELL</dc:creator>
  <dc:description/>
  <cp:keywords/>
  <dc:language>en-US</dc:language>
  <cp:lastModifiedBy>Administrator</cp:lastModifiedBy>
  <dcterms:modified xsi:type="dcterms:W3CDTF">2024-05-14T13:14:00Z</dcterms:modified>
  <cp:revision>2</cp:revision>
  <dc:subject/>
  <dc:title>近三年技能大赛、教学大赛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16BDEA167499DBCC3F2A8C9996E3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