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+X</w:t>
      </w: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证书制度试点第三批职业教育培训评价组织和职业技能等级证书</w:t>
      </w:r>
    </w:p>
    <w:tbl>
      <w:tblPr>
        <w:tblW w:w="9615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455"/>
        <w:gridCol w:w="44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培训评价组织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证书名称</w:t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轨道交通培训学院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乘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轨道交通培训学院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机场集团管理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器灭火救援与救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无国界航空发展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翔宇教育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货物运输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翔宇教育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云智翔航空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舰客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内装工艺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舰客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电力科学研究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不停电作业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瑞亚能源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努力（北京）仿真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焚烧发电运行与维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将宠美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护理与美容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农粮信（北京）技术服务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望龙腾软件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中科建筑产业化创新研究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大正保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道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冠教育科技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道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管会教育培训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信息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集团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估值数据采集与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（中国）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算师协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算实务分析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保慧杰教育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邮创展（北京）人力资源服务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斐释真管理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开采数字技术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化育厚德咨询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宝评（北京）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鉴定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祥龙博瑞汽车服务（集团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诺浩（北京）教育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车销售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仪电（集团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联网集成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汽（北京）智能网联汽车研究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诺浩（北京）教育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唯实机器人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新松机器人自动化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车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电气设备装调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车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装备焊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车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装备无损检测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斐释真管理咨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机电设备点检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之逸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加工技术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机床研究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高科技（深圳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控制系统开发与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奇虎测腾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评估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软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盾安全技术培训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（中国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蓝桥教育科技（北京）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朗迅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唐中科科技集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客户服务与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徐工信息技术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兴信雅达信息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站建设与维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晟经世信息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仪电（集团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云计算（北京）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服务操作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（中国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开发与运维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中心运维服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乐屋（北京）软件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擎技术应用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新联合（北京）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云计算（北京）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科视传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世界教育科技（北京）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度网讯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奥时代科技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计算平台应用开发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猫（北京）国际教育科技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阳光大姐服务有限责任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务管理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职伟业母婴护理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比特体育科技股份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咨询与指导职业技能等级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康珞珈（北京）科学技术研究院有限公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财富规划职业技能等级证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inter beauty芳</cp:lastModifiedBy>
  <dcterms:modified xsi:type="dcterms:W3CDTF">2020-05-21T06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